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 по теме  А Т М О С Ф Е Р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Высота вашего населенного пункта – 2000 м над уровнем моря. Высчитайте атмосферное давление на данной вы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ую высоту поднялся самолет, если за его бортом температура -30 гр С, а у поверхности Земли +12 гр.С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Летчик поднялся на высоту 2 км .Каково атмосферное давление  воздуха на этой           высоте, если у поверхности Земли оно равнялось 750 мм рт 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высота горы, если у ее подножия температура +26 гр.С, а на вершине -10 гр. С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ва высота горы, если у подножия атмосферное давление 765 мм рт ст, а на вершине 720 мм рт ст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температура воздуха на Памире, если в июле у подножия она составляет +36 гр.С? Высота Памира 6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 вершине горы высотой 3,5 км барометр показывал 720 мм рт. ст. Каково давление у подножия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соте 8 км температура равна -18 гр.С. Какова в это время температура у поверх-</w:t>
      </w:r>
    </w:p>
    <w:p>
      <w:pPr>
        <w:pStyle w:val="Normal"/>
        <w:rPr/>
      </w:pPr>
      <w:r>
        <w:rPr/>
        <w:t>ност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Шахта глубиной 200 м, на поверхности атмосферное давление 752 мм рт ст. Найти давление на дне шах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ли лежать снег на вершине горы Килиманджаро (высота 5895 м), если температура воздуха у ее подножия +25 гр.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1:00Z</dcterms:created>
  <dc:creator>Андрей Потапов</dc:creator>
  <dc:description/>
  <cp:keywords/>
  <dc:language>en-US</dc:language>
  <cp:lastModifiedBy>Учитель</cp:lastModifiedBy>
  <cp:lastPrinted>2021-12-07T13:38:00Z</cp:lastPrinted>
  <dcterms:modified xsi:type="dcterms:W3CDTF">2021-12-07T09:39:00Z</dcterms:modified>
  <cp:revision>5</cp:revision>
  <dc:subject/>
  <dc:title/>
</cp:coreProperties>
</file>